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kburrow" w:hAnsi="Inkburrow" w:eastAsia="Inkburrow" w:cs="Inkburrow"/>
          <w:color w:val="FF0000"/>
          <w:sz w:val="40"/>
          <w:szCs w:val="40"/>
        </w:rPr>
      </w:pPr>
      <w:r>
        <w:rPr>
          <w:rFonts w:eastAsia="Inkburrow" w:cs="Inkburrow" w:ascii="Inkburrow" w:hAnsi="Inkburrow"/>
          <w:color w:val="FF0000"/>
          <w:sz w:val="40"/>
          <w:szCs w:val="40"/>
        </w:rPr>
        <w:t>FKA SHIII RECORDS Inc. Vol 2. TRACK LIST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1. Alchoholics woo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2. Scrotum sack blues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3. AHHH I'm Poopin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4. I'm Killing you dead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5. Boy scout rasict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6. Bucker 9-5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7. Cry a little tear, I just drank my last beer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8. Dirty klepto whore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9. It's your choice (part 1)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10. Family  picnic day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11. Frasty beverage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12. It's your choice (part 2)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13. Socks (part 1)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14. Head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15. Beaver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16. Poon-Tang (A tribut to J.D. Haas)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17. Socks (part 2)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18. I got a rash (I'm not Axl Rose)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19. I wanna be Wee Pee the WeeWee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20. Louie Bababoowee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21. Peace, Love, and Beer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22. Pork Rhinds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23. I've been sleepin with fat chicks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24.  Kindergarten saga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25. You dont get no pudding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26. King me baby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27. Last Impression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28. Lisp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29. Pickled beet sandwhich</w:t>
      </w:r>
    </w:p>
    <w:p>
      <w:pPr>
        <w:pStyle w:val="Normal"/>
        <w:rPr>
          <w:rFonts w:ascii="Inkburrow" w:hAnsi="Inkburrow" w:eastAsia="Inkburrow" w:cs="Inkburrow"/>
          <w:sz w:val="36"/>
          <w:szCs w:val="36"/>
        </w:rPr>
      </w:pPr>
      <w:r>
        <w:rPr>
          <w:rFonts w:eastAsia="Inkburrow" w:cs="Inkburrow" w:ascii="Inkburrow" w:hAnsi="Inkburrow"/>
          <w:sz w:val="36"/>
          <w:szCs w:val="36"/>
        </w:rPr>
        <w:t>30. Things i once could only dr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Inkburro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